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SURVIVAL K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Band-Ai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oxide swa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dine swa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Triangular Band-A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bag with 10 bullion cub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Bottle of water purifying table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es in a watertight ba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Feet of aluminium foil folded tigh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knif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Sparks Kit in case you run out match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ire starter sti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strip of marking ta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Survival candles (Emergency Candl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rted hoo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Feet of fishing 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rted split sho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r 3 Spinners or small lures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/>
        <w:t>You should be able to fit all these items in a small watertight container, 3" x 6" long.  The container should be made of plastic or light metal.  It should be able to hold water and also keep supplies dry, such as a small coffee can.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9946" w:dyaOrig="9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8.7pt;margin-top:44.5pt;width:221.25pt;height:201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66109120" r:id="rId3"/>
        </w:object>
      </w:r>
    </w:p>
    <w:sectPr>
      <w:type w:val="continuous"/>
      <w:pgSz w:w="12240" w:h="15840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1098550" cy="1255395"/>
          <wp:effectExtent l="0" t="0" r="0" b="0"/>
          <wp:wrapTight wrapText="bothSides">
            <wp:wrapPolygon edited="0">
              <wp:start x="4033" y="112"/>
              <wp:lineTo x="1301" y="2359"/>
              <wp:lineTo x="1041" y="3708"/>
              <wp:lineTo x="1171" y="5170"/>
              <wp:lineTo x="261" y="6294"/>
              <wp:lineTo x="261" y="7756"/>
              <wp:lineTo x="1171" y="7756"/>
              <wp:lineTo x="4033" y="10229"/>
              <wp:lineTo x="4294" y="10678"/>
              <wp:lineTo x="6766" y="12815"/>
              <wp:lineTo x="7026" y="19110"/>
              <wp:lineTo x="8587" y="20121"/>
              <wp:lineTo x="10670" y="20121"/>
              <wp:lineTo x="12751" y="20121"/>
              <wp:lineTo x="14182" y="20121"/>
              <wp:lineTo x="15874" y="18772"/>
              <wp:lineTo x="14963" y="12815"/>
              <wp:lineTo x="19387" y="7756"/>
              <wp:lineTo x="20037" y="7756"/>
              <wp:lineTo x="20558" y="6407"/>
              <wp:lineTo x="20558" y="1461"/>
              <wp:lineTo x="18997" y="561"/>
              <wp:lineTo x="16004" y="112"/>
              <wp:lineTo x="4033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</w:rPr>
      <w:t xml:space="preserve">Uncle Tom’s Hunt Club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179705</wp:posOffset>
          </wp:positionV>
          <wp:extent cx="3084195" cy="10299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79705</wp:posOffset>
          </wp:positionV>
          <wp:extent cx="1407795" cy="549275"/>
          <wp:effectExtent l="0" t="0" r="0" b="0"/>
          <wp:wrapTight wrapText="bothSides">
            <wp:wrapPolygon edited="0">
              <wp:start x="7101" y="0"/>
              <wp:lineTo x="6213" y="749"/>
              <wp:lineTo x="5523" y="2499"/>
              <wp:lineTo x="0" y="8500"/>
              <wp:lineTo x="-98" y="9750"/>
              <wp:lineTo x="-98" y="12250"/>
              <wp:lineTo x="3945" y="15250"/>
              <wp:lineTo x="5227" y="15501"/>
              <wp:lineTo x="5818" y="19251"/>
              <wp:lineTo x="6311" y="20501"/>
              <wp:lineTo x="7003" y="20501"/>
              <wp:lineTo x="7693" y="20501"/>
              <wp:lineTo x="7791" y="19251"/>
              <wp:lineTo x="13314" y="19251"/>
              <wp:lineTo x="21205" y="17001"/>
              <wp:lineTo x="21205" y="15250"/>
              <wp:lineTo x="20711" y="11250"/>
              <wp:lineTo x="20908" y="7249"/>
              <wp:lineTo x="21600" y="3500"/>
              <wp:lineTo x="21600" y="2999"/>
              <wp:lineTo x="11046" y="249"/>
              <wp:lineTo x="7496" y="0"/>
              <wp:lineTo x="71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urvival Kit Checklist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szCs w:val="28"/>
      </w:rPr>
    </w:pPr>
    <w:r>
      <w:rPr>
        <w:rFonts w:cs="Arial" w:ascii="Arial" w:hAnsi="Arial"/>
        <w:b/>
        <w:bCs/>
        <w:i/>
        <w:iCs/>
        <w:sz w:val="32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9375</wp:posOffset>
          </wp:positionV>
          <wp:extent cx="6284595" cy="941070"/>
          <wp:effectExtent l="0" t="0" r="0" b="0"/>
          <wp:wrapTight wrapText="bothSides">
            <wp:wrapPolygon edited="0">
              <wp:start x="6568" y="689"/>
              <wp:lineTo x="1932" y="1206"/>
              <wp:lineTo x="424" y="1724"/>
              <wp:lineTo x="424" y="4139"/>
              <wp:lineTo x="-38" y="6381"/>
              <wp:lineTo x="-38" y="10004"/>
              <wp:lineTo x="-38" y="11212"/>
              <wp:lineTo x="116" y="11556"/>
              <wp:lineTo x="77" y="18629"/>
              <wp:lineTo x="811" y="18629"/>
              <wp:lineTo x="927" y="18112"/>
              <wp:lineTo x="1121" y="15524"/>
              <wp:lineTo x="1081" y="14662"/>
              <wp:lineTo x="1275" y="14489"/>
              <wp:lineTo x="1236" y="11556"/>
              <wp:lineTo x="19744" y="10521"/>
              <wp:lineTo x="19667" y="7762"/>
              <wp:lineTo x="20285" y="7762"/>
              <wp:lineTo x="21600" y="5519"/>
              <wp:lineTo x="21600" y="689"/>
              <wp:lineTo x="6568" y="689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Arial Unicode MS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22:00Z</dcterms:created>
  <dc:creator>Andy Doughty </dc:creator>
  <dc:description/>
  <dc:language>en-US</dc:language>
  <cp:lastModifiedBy>Andy Doughty</cp:lastModifiedBy>
  <cp:lastPrinted>2004-10-14T13:31:00Z</cp:lastPrinted>
  <dcterms:modified xsi:type="dcterms:W3CDTF">2008-10-21T16:18:55Z</dcterms:modified>
  <cp:revision>2</cp:revision>
  <dc:subject/>
  <dc:title>Checklist for Hunters and Survival Kit Items:</dc:title>
</cp:coreProperties>
</file>