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4"/>
          <w:u w:val="single"/>
        </w:rPr>
      </w:pPr>
      <w:r>
        <w:rPr>
          <w:sz w:val="24"/>
          <w:u w:val="single"/>
        </w:rPr>
        <w:t>Preseason Checklis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vacation tim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chase hunting licens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ason scout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 gear repair or purchas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chase or reload ammuni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ht-in rif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ife sharpene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hicle maintenan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ve your hunting itinerary with famil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weather report</w:t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u w:val="single"/>
        </w:rPr>
      </w:pPr>
      <w:r>
        <w:rPr>
          <w:u w:val="single"/>
        </w:rPr>
        <w:t>Clothing Checklist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cle Tom’s Ha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cle Tom’s Shir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thes for trave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l soc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tra sock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wea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g underwea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-shir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g sleeve shir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eat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que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m coa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ves or mitte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 sho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n Gea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ze orange hat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 xml:space="preserve">Blaze orange jacke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ze orange togu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ffel bags for gear</w:t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u w:val="single"/>
        </w:rPr>
      </w:pPr>
      <w:r>
        <w:rPr>
          <w:u w:val="single"/>
        </w:rPr>
        <w:t>Field Gear and Accessorie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Hunting/Fishing Licen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Gun licenc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ifle (or bow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mmunition (or arrow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gger locks and key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n box padloc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Gun cleaning rod/patch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potting scope/tripod (optiona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t>Fishing Rod and Re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hing Tack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Folding knif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kinning knif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Fillet knif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harpening steel/sto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0"/>
          <w:szCs w:val="20"/>
        </w:rPr>
        <w:t>Co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attress pa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leeping bag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leeping ba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t>Blank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lo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lashligh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 batte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atches/ligh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First-aid k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e skin for blist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Insect repell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unscre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ilet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ywip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ace Clot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oilet pap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offee Mu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ilver Chali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rinking Cu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Knife/Spoon/For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pecial Condiments (Hot Sauc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alkie Talk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CompassTopo map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Whist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Trail marking tap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nocular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 pac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nny pac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eld dressing k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rag rop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Game ba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ylon cord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ylon tarp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Garbage bag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encil string or plastic tie down for tagg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acksaw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x​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ield Cooking Stove and Table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/coffee/soup mix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Water bott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M/FM Radi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nter's seat cush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h chair/sto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e stand &amp; Safety harn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 warm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king sc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er/Turkey cal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vival Kit (See separate list)</w:t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u w:val="single"/>
        </w:rPr>
      </w:pPr>
      <w:r>
        <w:rPr>
          <w:u w:val="single"/>
        </w:rPr>
        <w:t>Personal Item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Wallet with ID money and credit card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unglass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ens clean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xtra prescription glass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Kleenex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Handkerchief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ld Medic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cription medic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 vehicle key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igars/Cigarett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t>Reading boo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ines of prefere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ular pho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gital camera</w:t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Support Equipment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ll Terrain Vehicl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Boat and Mot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ife Jacke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Boat Accessor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Minnow Bucke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xtra Gasolin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xtra Oi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Generat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xtension cord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Florescent light ba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rdless Dril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crews/Nails/Tack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lectrical Tap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VCR Televis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ssorted Mov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atellite Dish and Decod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sz w:val="20"/>
          <w:szCs w:val="20"/>
        </w:rPr>
        <w:t>Propane/Coleman Lanter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sz w:val="20"/>
          <w:szCs w:val="20"/>
        </w:rPr>
        <w:t>Propane Cylinders/Coleman Fuel</w:t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u w:val="single"/>
        </w:rPr>
      </w:pPr>
      <w:r>
        <w:rPr>
          <w:u w:val="single"/>
        </w:rPr>
        <w:t>After the Hunt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 in harvest report car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 deer, turkey, etc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xidermy arrangements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rPr/>
      </w:pPr>
      <w:r>
        <w:rPr/>
        <w:t>Clean and store all your gear</w:t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object w:dxaOrig="9946" w:dyaOrig="94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2.95pt;margin-top:25.6pt;width:152.7pt;height:128.8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403599888" r:id="rId3"/>
        </w:object>
      </w:r>
    </w:p>
    <w:sectPr>
      <w:type w:val="continuous"/>
      <w:pgSz w:w="12240" w:h="15840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41275</wp:posOffset>
          </wp:positionV>
          <wp:extent cx="1098550" cy="1255395"/>
          <wp:effectExtent l="0" t="0" r="0" b="0"/>
          <wp:wrapTight wrapText="bothSides">
            <wp:wrapPolygon edited="0">
              <wp:start x="4033" y="112"/>
              <wp:lineTo x="1301" y="2359"/>
              <wp:lineTo x="1041" y="3708"/>
              <wp:lineTo x="1171" y="5170"/>
              <wp:lineTo x="261" y="6294"/>
              <wp:lineTo x="261" y="7756"/>
              <wp:lineTo x="1171" y="7756"/>
              <wp:lineTo x="4033" y="10229"/>
              <wp:lineTo x="4294" y="10678"/>
              <wp:lineTo x="6766" y="12815"/>
              <wp:lineTo x="7026" y="19110"/>
              <wp:lineTo x="8587" y="20121"/>
              <wp:lineTo x="10670" y="20121"/>
              <wp:lineTo x="12751" y="20121"/>
              <wp:lineTo x="14182" y="20121"/>
              <wp:lineTo x="15874" y="18772"/>
              <wp:lineTo x="14963" y="12815"/>
              <wp:lineTo x="19387" y="7756"/>
              <wp:lineTo x="20037" y="7756"/>
              <wp:lineTo x="20558" y="6407"/>
              <wp:lineTo x="20558" y="1461"/>
              <wp:lineTo x="18997" y="561"/>
              <wp:lineTo x="16004" y="112"/>
              <wp:lineTo x="4033" y="11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</w:rPr>
      <w:t xml:space="preserve">Uncle Tom’s Hunt Club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179705</wp:posOffset>
          </wp:positionV>
          <wp:extent cx="3084195" cy="1029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79705</wp:posOffset>
          </wp:positionV>
          <wp:extent cx="1407795" cy="549275"/>
          <wp:effectExtent l="0" t="0" r="0" b="0"/>
          <wp:wrapTight wrapText="bothSides">
            <wp:wrapPolygon edited="0">
              <wp:start x="7101" y="0"/>
              <wp:lineTo x="6213" y="749"/>
              <wp:lineTo x="5523" y="2499"/>
              <wp:lineTo x="0" y="8500"/>
              <wp:lineTo x="-98" y="9750"/>
              <wp:lineTo x="-98" y="12250"/>
              <wp:lineTo x="3945" y="15250"/>
              <wp:lineTo x="5227" y="15501"/>
              <wp:lineTo x="5818" y="19251"/>
              <wp:lineTo x="6311" y="20501"/>
              <wp:lineTo x="7003" y="20501"/>
              <wp:lineTo x="7693" y="20501"/>
              <wp:lineTo x="7791" y="19251"/>
              <wp:lineTo x="13314" y="19251"/>
              <wp:lineTo x="21205" y="17001"/>
              <wp:lineTo x="21205" y="15250"/>
              <wp:lineTo x="20711" y="11250"/>
              <wp:lineTo x="20908" y="7249"/>
              <wp:lineTo x="21600" y="3500"/>
              <wp:lineTo x="21600" y="2999"/>
              <wp:lineTo x="11046" y="249"/>
              <wp:lineTo x="7496" y="0"/>
              <wp:lineTo x="710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</w:rPr>
      <w:t>Hunting / Fishing Checklist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</w:r>
  </w:p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  <w:p>
    <w:pPr>
      <w:pStyle w:val="Header"/>
      <w:rPr>
        <w:rFonts w:ascii="Arial" w:hAnsi="Arial" w:cs="Arial"/>
        <w:b/>
        <w:b/>
        <w:bCs/>
        <w:sz w:val="32"/>
        <w:lang w:val="en-US" w:eastAsia="en-US"/>
      </w:rPr>
    </w:pPr>
    <w:r>
      <w:rPr>
        <w:rFonts w:cs="Arial" w:ascii="Arial" w:hAnsi="Arial"/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9375</wp:posOffset>
          </wp:positionV>
          <wp:extent cx="6284595" cy="941070"/>
          <wp:effectExtent l="0" t="0" r="0" b="0"/>
          <wp:wrapTight wrapText="bothSides">
            <wp:wrapPolygon edited="0">
              <wp:start x="6568" y="689"/>
              <wp:lineTo x="1932" y="1206"/>
              <wp:lineTo x="424" y="1724"/>
              <wp:lineTo x="424" y="4139"/>
              <wp:lineTo x="-38" y="6381"/>
              <wp:lineTo x="-38" y="10004"/>
              <wp:lineTo x="-38" y="11212"/>
              <wp:lineTo x="116" y="11556"/>
              <wp:lineTo x="77" y="18629"/>
              <wp:lineTo x="811" y="18629"/>
              <wp:lineTo x="927" y="18112"/>
              <wp:lineTo x="1121" y="15524"/>
              <wp:lineTo x="1081" y="14662"/>
              <wp:lineTo x="1275" y="14489"/>
              <wp:lineTo x="1236" y="11556"/>
              <wp:lineTo x="19744" y="10521"/>
              <wp:lineTo x="19667" y="7762"/>
              <wp:lineTo x="20285" y="7762"/>
              <wp:lineTo x="21600" y="5519"/>
              <wp:lineTo x="21600" y="689"/>
              <wp:lineTo x="6568" y="689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32"/>
        <w:lang w:val="en-US" w:eastAsia="en-US"/>
      </w:rPr>
    </w:pPr>
    <w:r>
      <w:rPr>
        <w:rFonts w:cs="Arial" w:ascii="Arial" w:hAnsi="Arial"/>
        <w:b/>
        <w:bCs/>
        <w:sz w:val="32"/>
        <w:lang w:val="en-US" w:eastAsia="en-US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Arial Unicode MS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5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22:00Z</dcterms:created>
  <dc:creator>Andy Doughty </dc:creator>
  <dc:description/>
  <dc:language>en-US</dc:language>
  <cp:lastModifiedBy>Andy Doughty</cp:lastModifiedBy>
  <cp:lastPrinted>2004-10-14T13:31:00Z</cp:lastPrinted>
  <dcterms:modified xsi:type="dcterms:W3CDTF">2004-10-16T13:22:00Z</dcterms:modified>
  <cp:revision>2</cp:revision>
  <dc:subject/>
  <dc:title>Checklist for Hunters and Survival Kit Items:</dc:title>
</cp:coreProperties>
</file>